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  <w:bookmarkStart w:id="0" w:name="OLE_LINK3"/>
      <w:bookmarkStart w:id="1" w:name="OLE_LINK3"/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CIUDAD </w:t>
        <w:softHyphen/>
        <w:softHyphen/>
        <w:softHyphen/>
        <w:softHyphen/>
        <w:t>BOGOTA  FECH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ñores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ICÍA ANTINARCÓTICOS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eropuerto El Dorado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ogotá D.C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REF: CARTA DE RESPONSABILIDAD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Yo ----------------------- identificado con cedula de ciudadanía # ----------------- expedida en --------------, en condición de Representante Legal de la Empresa ________________________con NIT ______________certifico que el contenido de la presente carga se ajusta a lo declarado en la factura comercial anexa y la Guía Hija____________, correspondiente a nuestro despacho así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GNATARIO FINAL</w:t>
      </w:r>
      <w:r>
        <w:rPr>
          <w:b/>
          <w:sz w:val="28"/>
          <w:szCs w:val="24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CIÓN Y TELÉFONO: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PAÍS DESTINO FINAL: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PCION GENERAL DE LA MERCANCÍA: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TOTAL PIEZAS  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EMPRESA TRANSPORTADORA:</w:t>
        <w:tab/>
      </w:r>
      <w:r>
        <w:rPr>
          <w:b/>
          <w:sz w:val="24"/>
          <w:szCs w:val="24"/>
        </w:rPr>
        <w:t>LTD EXPRESS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1397635</wp:posOffset>
                </wp:positionV>
                <wp:extent cx="1797050" cy="1382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5pt;margin-top:110.05pt;width:141.45pt;height:10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os hacemos responsables por el contenido de esta carga ante las autoridades Colombianas, extranjeras y ante el transportador en caso que se encuentren sustancias o elementos narcóticos, explosivos, ilícitos o prohibidos (estipulados en las normas internacionales a excepción de aquellos que expresamente se han declarado como tal), que no cumplan con las obligaciones legales establecidas para este tipo de carga.  Siempre que se conserve sus empaques, características y sellos originales con las que sea entregada al transportador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C. / NIT  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" w:name="OLE_LINK3"/>
      <w:r>
        <w:rPr/>
        <w:tab/>
        <w:tab/>
        <w:tab/>
        <w:tab/>
        <w:tab/>
        <w:tab/>
        <w:tab/>
        <w:tab/>
        <w:tab/>
        <w:tab/>
        <w:t>Huella Digital</w:t>
      </w:r>
      <w:bookmarkEnd w:id="2"/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48:00Z</dcterms:created>
  <dc:creator>Mauricio Mahecha</dc:creator>
  <dc:description/>
  <cp:keywords/>
  <dc:language>en-US</dc:language>
  <cp:lastModifiedBy>Comercial01</cp:lastModifiedBy>
  <cp:lastPrinted>2017-10-03T18:03:00Z</cp:lastPrinted>
  <dcterms:modified xsi:type="dcterms:W3CDTF">2018-02-01T15:24:00Z</dcterms:modified>
  <cp:revision>3</cp:revision>
  <dc:subject/>
  <dc:title/>
</cp:coreProperties>
</file>